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175895</wp:posOffset>
                </wp:positionV>
                <wp:extent cx="1113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5.95pt;mso-wrap-distance-left:9.05pt;mso-wrap-distance-right:9.05pt;mso-wrap-distance-top:0pt;mso-wrap-distance-bottom:0pt;margin-top:-13.8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อปท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</w:rPr>
        <w:t>เกษตรสม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โนนกอก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รายงานผลการจัดทำคู่มือสำหรับประชาชนขององค์การบริหาร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ู่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คู่มือฯ ประเภท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ู่มือ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คู่มือฯประเภทที่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จัดทำเ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ในการใช้ระบบสารสนเทศ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ปัญหาที่พบในการเข้าระบบสารสนเทศ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 </w:t>
            </w:r>
            <w:r>
              <w:rPr>
                <w:rFonts w:ascii="TH SarabunPSK" w:hAnsi="TH SarabunPSK" w:cs="TH SarabunPSK"/>
                <w:szCs w:val="22"/>
              </w:rPr>
              <w:t>รอ 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ร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ตรวจสอบคู่มือ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</w:t>
            </w:r>
            <w:r>
              <w:rPr>
                <w:rFonts w:ascii="TH SarabunPSK" w:hAnsi="TH SarabunPSK" w:cs="TH SarabunPSK"/>
                <w:szCs w:val="22"/>
              </w:rPr>
              <w:t>ติดประกาศและเผยแพร่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่งศูนย์ดำรงธรรมฯแล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</w:t>
            </w:r>
            <w:r>
              <w:rPr>
                <w:rFonts w:ascii="TH SarabunPSK" w:hAnsi="TH SarabunPSK" w:cs="TH SarabunPSK"/>
                <w:szCs w:val="22"/>
              </w:rPr>
              <w:t>รายงานผ่านระบบ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1 </w:t>
            </w:r>
            <w:r>
              <w:rPr>
                <w:rFonts w:ascii="TH SarabunPSK" w:hAnsi="TH SarabunPSK" w:cs="TH SarabunPSK"/>
                <w:szCs w:val="22"/>
              </w:rPr>
              <w:t>จัดทำคู่มือฯ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2 </w:t>
            </w:r>
            <w:r>
              <w:rPr>
                <w:rFonts w:ascii="TH SarabunPSK" w:hAnsi="TH SarabunPSK" w:cs="TH SarabunPSK"/>
                <w:szCs w:val="22"/>
              </w:rPr>
              <w:t>อยู่ระหว่างนำเข้าข้อมู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อ 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ร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อนุม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4 </w:t>
            </w:r>
            <w:r>
              <w:rPr>
                <w:rFonts w:ascii="TH SarabunPSK" w:hAnsi="TH SarabunPSK" w:cs="TH SarabunPSK"/>
                <w:szCs w:val="22"/>
              </w:rPr>
              <w:t>เผยแพร่ผ่านสื่อ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ม่ม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ชำระภาษี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อต่ออายุใบอนุญาตก่อสร้างดัดแปลง รื้อถอนหรือเคลื่อนย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ใบรับรองการก่อสร้าง 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อนุญาตก่อสร้าง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ลื่อนย้าย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ดัดแปลงหรือใช้ที่จอดรถที่กลับรถและ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ของรถเพื่อการอื่นตามมาตรา </w:t>
            </w: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อนุญาตดัดแปลง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อนุญาตเปลี่ยนการใช้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อนุญาตรื้อถอน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ก่อสร้างอาคาร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จ้งขุด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เคลื่อนย้ายอาคาร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ดัดแปลงอาคาร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จ้งถม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รื้อถอนอาคารตามมาตรา </w:t>
            </w:r>
            <w:r>
              <w:rPr>
                <w:rFonts w:cs="TH SarabunPSK" w:ascii="TH SarabunPSK" w:hAnsi="TH SarabunPSK"/>
                <w:sz w:val="28"/>
              </w:rPr>
              <w:t>39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ดทะเบียนพาณิช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ใหม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พาณิช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499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ขอจดทะเบียนเป็นบุคคลธรรม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ชำระภาษีโรงเรือนและที่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และจัดทำคู่มือประชาชนตามกระบวนงานในบัญชีข้างต้นให้เป็นไปตามแนวทางและรยะเวล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39370</wp:posOffset>
            </wp:positionV>
            <wp:extent cx="819150" cy="47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กรณ์ วังสระ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กอก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Mr.Robin ThaiSakon</dc:creator>
  <dc:description/>
  <cp:keywords/>
  <dc:language>en-US</dc:language>
  <cp:lastModifiedBy>ADVICE</cp:lastModifiedBy>
  <cp:lastPrinted>2015-10-06T10:36:00Z</cp:lastPrinted>
  <dcterms:modified xsi:type="dcterms:W3CDTF">2015-10-06T03:42:00Z</dcterms:modified>
  <cp:revision>6</cp:revision>
  <dc:subject/>
  <dc:title/>
</cp:coreProperties>
</file>